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Prefs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and NewToolPrefs and this documentation are Copyright  1994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Prefs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This should be no hig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and Walnut Creek have permission to include this program o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editor for NewTool v2.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v38+  (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hatIs library ( S.R. &amp; P.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NewTool v2.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PrefsEdito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editor is pretty self explanatory.  The top is a scrol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the FileTypes that WhatIt currently recognizes in your system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ll the built in types and those defined in the S:FileTyp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list is a string gadget.  Here will be displayed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hat the currently highlighted FileType is assigned to.  You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y hand, or press on Get to use the filerequester to pick 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- will present you with a requester asking if you want to save to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:.  The default responce will be where it found the prefs file whe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- Restore the last saved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- cancel all changes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- Removed copyrigh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ow will detach from shell wh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moved close gadget to make it look more like a pref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ave will now ex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Fixed save requester, was asking if could save AddInfo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 New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 Clicking on ENV: will now also save to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